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OCHeading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apid Syllable Transition Treatment (ReST):</w:t>
      </w:r>
    </w:p>
    <w:p>
      <w:pPr>
        <w:pStyle w:val="TOCHeading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tice phase data sheets</w:t>
      </w:r>
    </w:p>
    <w:p>
      <w:pPr>
        <w:pStyle w:val="TOCHeading"/>
        <w:jc w:val="center"/>
        <w:rPr/>
      </w:pPr>
      <w:r>
        <w:rPr>
          <w:rFonts w:cs="Lucida Sans Unicode" w:ascii="Lucida Sans Unicode" w:hAnsi="Lucida Sans Unicode"/>
        </w:rPr>
        <w:t xml:space="preserve">Stimuli: 3 syllable words with /b/,/t/,/f/,/g/. 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</w:r>
    </w:p>
    <w:p>
      <w:pPr>
        <w:pStyle w:val="TOCHeading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Lucida Sans Unicode" w:ascii="Lucida Sans Unicode" w:hAnsi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Lucida Sans Unicode" w:ascii="Lucida Sans Unicode" w:hAnsi="Lucida Sans Unicode"/>
              <w:lang w:val="en-US" w:eastAsia="en-US"/>
            </w:rPr>
            <w:fldChar w:fldCharType="separate"/>
          </w:r>
          <w:hyperlink w:anchor="__RefHeading___Toc491173579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1__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0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2__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1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3__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2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4__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3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5__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4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6__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5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7__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6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8__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7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9__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8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10__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89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11__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90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12__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5332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173591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Session number: _blank__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© Dr Elizabeth Murra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Acknowledgements: </w:t>
        <w:br/>
      </w:r>
      <w:r>
        <w:rPr>
          <w:rFonts w:cs="Lucida Sans Unicode" w:ascii="Lucida Sans Unicode" w:hAnsi="Lucida Sans Unicode"/>
          <w:sz w:val="20"/>
        </w:rPr>
        <w:t>The following speech pathologists assisted in randomising the stimuli: Alyssa Gearin, Claire Formby, Melody Lam, Flora Lau, Jemma Prag, Phoebe Sim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Used in the study: </w:t>
        <w:br/>
      </w:r>
      <w:r>
        <w:rPr>
          <w:rFonts w:eastAsia="Calibri" w:cs="Lucida Sans Unicode" w:ascii="Lucida Sans Unicode" w:hAnsi="Lucida Sans Unicode"/>
          <w:sz w:val="20"/>
          <w:szCs w:val="18"/>
        </w:rPr>
        <w:t xml:space="preserve">Murray, E., McCabe, P., &amp; Ballard, K. J. (2015). A Randomized Controlled Trial for children with Childhood Apraxia of Speech comparing Rapid Syllable Transition Treatment and the Nuffield Dyspraxia Programme (3rd edition). </w:t>
      </w:r>
      <w:r>
        <w:rPr>
          <w:rFonts w:eastAsia="Calibri" w:cs="Lucida Sans Unicode" w:ascii="Lucida Sans Unicode" w:hAnsi="Lucida Sans Unicode"/>
          <w:i/>
          <w:iCs/>
          <w:sz w:val="20"/>
          <w:szCs w:val="18"/>
        </w:rPr>
        <w:t>Journal of Speech, Language, and Hearing Research, 58</w:t>
      </w:r>
      <w:r>
        <w:rPr>
          <w:rFonts w:eastAsia="Calibri" w:cs="Lucida Sans Unicode" w:ascii="Lucida Sans Unicode" w:hAnsi="Lucida Sans Unicode"/>
          <w:sz w:val="20"/>
          <w:szCs w:val="18"/>
        </w:rPr>
        <w:t>, 669-686. doi:10.1044/2015_JSLHR-S-13-0179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0" w:name="__RefHeading___Toc491173579"/>
      <w:bookmarkEnd w:id="0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1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Cs w:val="22"/>
              </w:rPr>
              <w:t>begoo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1" w:name="__RefHeading___Toc491173580"/>
      <w:bookmarkEnd w:id="1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2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2" w:name="__RefHeading___Toc491173581"/>
      <w:bookmarkEnd w:id="2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3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egoon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etoom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arb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borf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oofi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oteg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tarfe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artif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3" w:name="__RefHeading___Toc491173582"/>
      <w:bookmarkEnd w:id="3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4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4" w:name="__RefHeading___Toc491173583"/>
      <w:bookmarkEnd w:id="4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5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5" w:name="__RefHeading___Toc491173584"/>
      <w:bookmarkEnd w:id="5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6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6" w:name="__RefHeading___Toc491173585"/>
      <w:bookmarkEnd w:id="6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7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7" w:name="__RefHeading___Toc491173586"/>
      <w:bookmarkEnd w:id="7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8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8" w:name="__RefHeading___Toc491173587"/>
      <w:bookmarkEnd w:id="8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9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  <w:tab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orgifee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arte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egootee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9" w:name="__RefHeading___Toc491173588"/>
      <w:bookmarkEnd w:id="9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10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10" w:name="__RefHeading___Toc491173589"/>
      <w:bookmarkEnd w:id="10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11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orfig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br w:type="page"/>
      </w:r>
      <w:bookmarkStart w:id="11" w:name="__RefHeading___Toc491173590"/>
      <w:bookmarkEnd w:id="11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12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art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at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rgi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ɔgə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b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ɔb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bar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ba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egoo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un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rb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ab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bi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bə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ef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əf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tarf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taf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oofi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ufɪt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beem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æbim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rtif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atɪf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arfe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gafə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agarb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gab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otab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utæb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goot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əgut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toom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fətumi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ooteg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butəgə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orf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</w:rPr>
              <w:t>/təbɔfə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bookmarkStart w:id="12" w:name="__RefHeading___Toc491173591"/>
      <w:bookmarkEnd w:id="12"/>
      <w:r>
        <w:rPr>
          <w:rFonts w:cs="Lucida Sans Unicode" w:ascii="Lucida Sans Unicode" w:hAnsi="Lucida Sans Unicode"/>
          <w:b w:val="false"/>
          <w:sz w:val="24"/>
          <w:szCs w:val="24"/>
        </w:rPr>
        <w:t>Client name: ___________Date: ___________</w:t>
        <w:tab/>
        <w:t>Session number: _blank__</w:t>
      </w:r>
    </w:p>
    <w:tbl>
      <w:tblPr>
        <w:tblW w:w="100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3"/>
        <w:gridCol w:w="1783"/>
        <w:gridCol w:w="1673"/>
        <w:gridCol w:w="646"/>
        <w:gridCol w:w="424"/>
        <w:gridCol w:w="473"/>
        <w:gridCol w:w="473"/>
        <w:gridCol w:w="473"/>
        <w:gridCol w:w="1693"/>
      </w:tblGrid>
      <w:tr>
        <w:trPr>
          <w:tblHeader w:val="true"/>
          <w:trHeight w:val="530" w:hRule="atLeas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ial #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rget</w:t>
              <w:b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roduction </w:t>
              <w:br/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rk  KR  feedback </w:t>
            </w:r>
          </w:p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α / β </w:t>
              <w:br/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pontaneou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α / β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mments:</w:t>
            </w:r>
          </w:p>
        </w:tc>
      </w:tr>
      <w:tr>
        <w:trPr>
          <w:tblHeader w:val="true"/>
          <w:trHeight w:val="831" w:hRule="atLeas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th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onemic transcription</w:t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ound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Beat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22"/>
              </w:rPr>
              <w:t>Smooth</w:t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1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  <w:t>100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Lucida Sans Unicode" w:hAnsi="Lucida Sans Unicode" w:cs="Lucida Sans Unicode"/>
                <w:szCs w:val="22"/>
              </w:rPr>
            </w:pPr>
            <w:r>
              <w:rPr>
                <w:rFonts w:cs="Lucida Sans Unicode" w:ascii="Lucida Sans Unicode" w:hAnsi="Lucida Sans Unicode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eST PRACTICE Data sheets – 3 syllables /b,t,f,g/</w:t>
    </w:r>
  </w:p>
  <w:p>
    <w:pPr>
      <w:pStyle w:val="Head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© Dr Elizabeth Mur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mic Sans MS" w:hAnsi="Comic Sans MS" w:cs="Comic Sans MS"/>
      <w:b/>
      <w:sz w:val="1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1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43:00Z</dcterms:created>
  <dc:creator>ALABS</dc:creator>
  <dc:description/>
  <cp:keywords/>
  <dc:language>en-US</dc:language>
  <cp:lastModifiedBy>Reception</cp:lastModifiedBy>
  <dcterms:modified xsi:type="dcterms:W3CDTF">2017-10-25T22:50:00Z</dcterms:modified>
  <cp:revision>3</cp:revision>
  <dc:subject/>
  <dc:title>Example Data sheets – pre-practice sessions</dc:title>
</cp:coreProperties>
</file>